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646239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приказом Министерства образования и науки Российской Федерации от 03.04.2014 № 265 «Об утверждении плана мероприятий Министерства образования и науки Российской Федерации по реализации Концепции развития математического образования в Российской Федерации в каждой образовательной организации должна проводиться работа  по реализации данной концепции.  Одним из направлений её реализации я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а  утверждение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реализуемых в течение учебного года образовательных программ элективных курсов, (курсов по выбору), математических кружков и т. д., направленных на углубленное изучение математи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кружка  рассчитана на 144 часа. Она предназначена для повышения эффективности обучению учащихся 7-8 класса  и предусматривает их подготовку к дальнейшему математическому образованию. Содержание программы соотнесено с примерной программой по математике для общеобразовательных школ (составитель Т. А. Бурмистрова), рекомендованной Департаментом образовательных программ и стандартов общего образования Министерства образования Российской Федерации, М.: Просвещение, 2017 г., а также на основе примерных учебных программ базового уровня авторов      Г. В. Дорофеева и Л. С. Атанас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ружок по математике в 7-8 классах по теме «Юные Пифагоры» представляет углубленное изучение теоретического материала укрупнёнными блоками. Курс рассчитан на учеников общеобразовательного класса, желающих основательно подготовиться к дальнейшему обучению  и расширить свои знания по математике.  В результате изучения этого курса будут использованы приёмы парной, групповой деятельности для осуществления элементов самооценки, умение работать с математической литературой и выделять главное. Программа предусматривает доступность излагаемого материала для учащихся и планомерное развитие их интереса к предмету. Она предусматривает изучение отдельных вопросов, непосредственно примыкающих к основному курсу и углубляющих его через включение более сложных задач, исторических сведений, материала занимательного характера  при минимальном расширении теоретическ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ного внимания уделяется выполнению самостоятельных заданий творческого характера, что позволяет развивать у школьников логическое мышление и пространственное во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граммного материала основано на использовании укрупнения дидактических единиц, что позволяет учащимся за короткий срок повторить и закрепить программу основной школы по математике. Сложность задач нарастает постепенно. Перед рассмотрением задач повышенной трудности рассматривается решение более простых, входящих как составная часть в решение сложных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ципы программы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br/>
        <w:t>1.Актуальность:</w:t>
      </w:r>
      <w:r>
        <w:rPr>
          <w:color w:val="000000"/>
        </w:rPr>
        <w:br/>
        <w:t>Создание условий для повышения стимула к обучению математики, стремление развивать интеллектуальные и логические способности учащихся.</w:t>
        <w:br/>
      </w:r>
      <w:r>
        <w:rPr>
          <w:b/>
          <w:bCs/>
          <w:color w:val="000000"/>
        </w:rPr>
        <w:t>2.Научность</w:t>
      </w:r>
      <w:r>
        <w:rPr>
          <w:color w:val="000000"/>
        </w:rPr>
        <w:t>:</w:t>
        <w:br/>
        <w:t>Математика - учебная дисциплина, способствующая развитию умения логически мыслить, делать выводы, обобщать информацию.</w:t>
        <w:br/>
      </w:r>
      <w:r>
        <w:rPr>
          <w:b/>
          <w:bCs/>
          <w:color w:val="000000"/>
        </w:rPr>
        <w:t>3.Системность:</w:t>
      </w:r>
      <w:r>
        <w:rPr>
          <w:color w:val="000000"/>
        </w:rPr>
        <w:br/>
        <w:t>Программа строится от частных примеров (особенности решения отдельных примеров и задач) к общим (решение математических вопросов, при помощи интеллектуальных интерактивных игр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4.Практическая направленность</w:t>
      </w:r>
      <w:r>
        <w:rPr>
          <w:color w:val="000000"/>
        </w:rPr>
        <w:t>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занятий кружка направлено на освоение математической терминологии, с использованием возможностей мобильного класса, которая пригодится в дальнейшей работе, на решение увлекательных задач, которые впоследствии помогут школьникам принимать участие в олимпиадах и других играх и конкурсах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5.Обеспечение мотивации</w:t>
      </w:r>
      <w:r>
        <w:rPr>
          <w:color w:val="000000"/>
        </w:rPr>
        <w:t>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витие интереса к математике как науке научно-прикладного направления,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спешное усвоение учебного материала на уроках, самоуверенность в себе и вера в свои силы самостоятельно решать сложные логические задачи.  6</w:t>
      </w:r>
      <w:r>
        <w:rPr>
          <w:b/>
          <w:color w:val="000000"/>
        </w:rPr>
        <w:t>.Курс ориентационный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уществляет учебно-практическое знакомство со многими разделами математики, позволяет выявить интерес школьников к проблемам данной точной науки, расширяет кругозор, увеличивает знания в математики, как учебн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у отводится 4 часа в неделю. Всего 144ча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  На основе коррекции базовых математических знаний учащихся совершенствовать математическую культуру и творческие способности учащихся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этого курса позволяет решить следующ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целостного представления о теме, её значении в разделе математики, связи с другими темами.</w:t>
      </w:r>
    </w:p>
    <w:p>
      <w:pPr>
        <w:pStyle w:val="Style15"/>
        <w:numPr>
          <w:ilvl w:val="0"/>
          <w:numId w:val="5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алитического мышления, развитие памяти, кругозора, умение преодолевать трудности при решении более сложных задач.</w:t>
      </w:r>
    </w:p>
    <w:p>
      <w:pPr>
        <w:pStyle w:val="Style15"/>
        <w:numPr>
          <w:ilvl w:val="0"/>
          <w:numId w:val="5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аботы с дополнительной литературой.</w:t>
      </w:r>
    </w:p>
    <w:p>
      <w:pPr>
        <w:pStyle w:val="Style15"/>
        <w:numPr>
          <w:ilvl w:val="0"/>
          <w:numId w:val="5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математические представления учащихся по изученным темам.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я и навыки учащихся, формируемые курсом: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вык самостоятельной работы с дополнительной литературой, интернетом;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ставление алгоритмов решения типичных задач;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решать рациональные уравнения и их системы; линейные и квадратные неравенства и их системы;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графики функций и читать их;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упрощать рациональные выражения и выражения, содержащие квадратные корни;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решать текстовые задачи;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решать геометрические задачи.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ние методов представлено в таблице</w:t>
      </w:r>
    </w:p>
    <w:tbl>
      <w:tblPr>
        <w:tblW w:w="9658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23"/>
        <w:gridCol w:w="2019"/>
        <w:gridCol w:w="2033"/>
        <w:gridCol w:w="4983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-п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группы методов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дгруппы методов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ьные методы обучения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и осуществления учебно-познавательной деятельности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Перцептивные методы передачи и восприятия учебного материала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 методы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, беседа, объяснение, разъяснение, диспут, дискусс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методы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, схемы, таблиц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: воспроизводящие, творческие, устные, письменны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словесных и наглядных методов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Логические методы (организация и осуществление логических операций)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ктивный, дедуктивный, аналитический анализы учебного материал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Гносеологические методы (организация и осуществление мыслительных операций)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-поисковые методы (проблемное изложение, эвристический метод, исследовательский метод, побуждающий к гипотезам диалог, побуждающий от проблемной ситуации диалог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Методы самоуп-равления учебными действиями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с книгой, само- и взаимопроверка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стимулиро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и учебно-познавательной деятельности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го стимулирования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и успеха в обучение, поощрение в обучении, использование игр и игровых форм организации учебной деятель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го интереса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отовности восприятия учебного материала, выстраивание вокруг учебного материала игрового сюжета, использование занимательного материал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Методы формирования ответственности и обязательности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имания личностной значимости учения, предъявление учебных требований, оперативный контроль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контроля и диагностики учебно-познавательной деятельности, социального и психологического развития учащихс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Методы контроля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седневное наблюдение за учебной деятельностью учащихся, устный контроль, письменный контроль, проверка домашних заданий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Методы самоконтроля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самоконтроля, взаимопроверка работ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рганизации и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и накопления социального опыт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элементарных норм ведения диалога, метод взаимной проверки. Прием взаимных заданий, временная работа в группах, создание ситуаций взаимных переживаний, организация работ учащихся-консультантов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развития психических функций, творческих способностей личностных качеств учащихс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задание, постановка проблемы или создание проблемной ситуации, дискуссия, побуждающий к гипотезам диалог, побуждающий от проблемной ситуации диалог, создание креативного поля, перевод игровой деятельности на творческий уровень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901"/>
        <w:gridCol w:w="1375"/>
      </w:tblGrid>
      <w:tr>
        <w:trPr>
          <w:trHeight w:val="3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разде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выра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озникла алгебра? Старинные меры длины и масс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войств степени с целым показателем, признаков дели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 учащимися правил вычислений с обыкновенными и десятичными  дробям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целых и рациональных выраж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задач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ребусы и головолом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теории граф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едение двучлена в степень. Треугольник Паскал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их систем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учащихся о линейных уравнения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, содержащих модул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решение дробно-рациональных уравнени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решение простейших уравнений с параметр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етоды решения систем уравнени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 и их систем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3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учащихся о линейных и квадратных неравенств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решение неравенств методом интервал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решение некоторых простейших неравенств с параметр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решение некоторых простейших неравенств с  модуле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и их свой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знания учащихся об основных функциях и их свойства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. Кусочный способ задания функци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строения графиков функций, чтение свойств функций по графику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графиков функций, чтение свойств функций по графику с модуле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есс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знания учащихся о числовых последовательностя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знания учащихся о числах Фибонач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 знания учащихся о числовых последовательностях в олимпиадных задач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ые зада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плавы, смес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 движени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 простые и сложные процент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лимпиадных зада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составление систем уравнени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геометрических зада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ые задачи на построени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построения различными чертежными инструментам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разрезание и перекраивание фигур. Лист Мебиус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тес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исла и выражения (32час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с учащимися правил вычислений с обыкновенными и десятичными  дробями. Преобразования целых и рациональных выражений, выражений, содержащих квадратный корень. Повторение свойств степени с целым показателем, признаков делимост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равнения и их системы (20  часов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 систематизировать знания учащихся о линейных и квадратных уравнениях. Повторить решение дробно-рациональных уравнений. Рассмотреть решение простейших уравнений с параметром и с модулем. Повторить методы решения систем уравнени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равенства и их системы (16  часов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 систематизировать знания учащихся о линейных и квадратных неравенствах. Повторить решение неравенств методом интервалов. Рассмотреть решение некоторых простейших неравенств с параметром и модуле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ункции и их свойства (16 часов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и обобщить знания учащихся об основных функциях и их свойствах. Повторить построения графиков функций, чтение свойств функций по график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грессии (12 часов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и обобщить знания учащихся о числовых последовательностях, арифметической и геометрической прогрессиях. Рассмотреть решение задач из тестов ГИА на применение прогресси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кстовые задачи (20 часов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с учащимися понятий «процент», «скорость сближения», «скорость удаления». Решение задач на сплавы, смеси, движение, простые и сложные процент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шение геометрических задач (12 час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ить и систематизировать знания учащихся о геометрических фигурах и их свойствах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шение тестов (8 час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учащихся. Завершением курса является итоговая тестовая работа.</w:t>
      </w:r>
    </w:p>
    <w:p>
      <w:pPr>
        <w:pStyle w:val="Normal"/>
        <w:tabs>
          <w:tab w:val="clear" w:pos="708"/>
          <w:tab w:val="left" w:pos="8342" w:leader="none"/>
        </w:tabs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ная деятельность(8 часа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Юные Пифагор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в направлении личностного разви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 в метапредметном направле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 в предметном направле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ме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пользовать приобретенные знания и умения в практической деятельности и для повседневной   жизн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,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А. Г., Мишустина Т. Н., Тульчинская Е. Е. Алгебра.  9 класс. Задачник. М.: Мнемозина, 2004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ычев Ю. Н., Н. Г. Миндюк, К. И. Нешков,  Алгебра,  8 класс. . М.: Мнемозина, 2002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узов В. Ф., Колягин Ю. М., Сидоров Ю. В. Дополнительные материалы по математике. 9 класс. Москва,  2007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хова З. Н.,  Макеева А. В.  Внеклассная работа по математике. Саратов , «Лицей», 2003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аков И. С. Математические кружки в 8 – 10 классах. М.: «Просвещение» 1987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нштейн  Л. Э., Ершова А. П., Ершова А. С., Математика. Наглядный справочник с примерами.  М.: Илекса, 2007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кашева Е. В. Алгебра 9кл. 50 типовых вариантов. М.: АСТ Астрель . 2009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4">
    <w:name w:val="c14"/>
    <w:basedOn w:val="Style13"/>
    <w:qFormat/>
    <w:rPr/>
  </w:style>
  <w:style w:type="character" w:styleId="C29">
    <w:name w:val="c2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8:00Z</dcterms:created>
  <dc:creator>Лысякова Елена</dc:creator>
  <dc:description/>
  <cp:keywords/>
  <dc:language>en-US</dc:language>
  <cp:lastModifiedBy>ТатьянаАлександровна</cp:lastModifiedBy>
  <cp:lastPrinted>2020-10-09T11:06:00Z</cp:lastPrinted>
  <dcterms:modified xsi:type="dcterms:W3CDTF">2020-10-09T08:08:00Z</dcterms:modified>
  <cp:revision>2</cp:revision>
  <dc:subject/>
  <dc:title/>
</cp:coreProperties>
</file>