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Ю</w:t>
      </w:r>
    </w:p>
    <w:p>
      <w:pPr>
        <w:pStyle w:val="Normal"/>
        <w:jc w:val="right"/>
        <w:rPr/>
      </w:pPr>
      <w:r>
        <w:rPr/>
        <w:t>Директор МБОУ «Инсарская СОШ №1»</w:t>
      </w:r>
    </w:p>
    <w:p>
      <w:pPr>
        <w:pStyle w:val="Normal"/>
        <w:jc w:val="right"/>
        <w:rPr/>
      </w:pPr>
      <w:r>
        <w:rPr/>
        <w:t>_______________ Е.В. Гуль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Центра образования цифрового и гуманитарного профилей "Точка роста"</w:t>
      </w:r>
    </w:p>
    <w:p>
      <w:pPr>
        <w:pStyle w:val="Normal"/>
        <w:jc w:val="center"/>
        <w:rPr/>
      </w:pPr>
      <w:r>
        <w:rPr/>
        <w:t>МБОУ «Инсарская СОШ №1»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20"/>
        <w:gridCol w:w="1265"/>
        <w:gridCol w:w="24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День открытых дверей" (Презентация программ центра для детей и родителе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и, обучающиеся 1-11 класс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половина октя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и педагоги Центра 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круж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1-11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ый час "История возникновения шахмат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1-4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половина октя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активная экскурсия "Ярмарка профессий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1-11 класс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 "Оказание первой помощи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8-11 класс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половина декабр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матный турни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бучающиеся 1-11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,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активная экскурсия ко Дню Космонавт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</w:t>
            </w:r>
          </w:p>
          <w:p>
            <w:pPr>
              <w:pStyle w:val="Default"/>
              <w:rPr/>
            </w:pPr>
            <w:r>
              <w:rPr/>
              <w:t xml:space="preserve">1-6 класс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половина апр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е "Великие изобретатели-конструкторы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еся 1-11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половина апр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проек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</w:t>
            </w:r>
          </w:p>
          <w:p>
            <w:pPr>
              <w:pStyle w:val="Default"/>
              <w:rPr/>
            </w:pPr>
            <w:r>
              <w:rPr/>
              <w:t xml:space="preserve">5-11 класс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-апр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и педагоги Центра, учителя школы 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ференция «Итоги деятельности Центр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Центра, родител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6.202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ь и педагоги Центра 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мероприятий летних лагерей с дневным пребыванием на базе МБОУ «Инсарская СОШ №1!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</w:t>
            </w:r>
          </w:p>
          <w:p>
            <w:pPr>
              <w:pStyle w:val="Default"/>
              <w:rPr/>
            </w:pPr>
            <w:r>
              <w:rPr/>
              <w:t xml:space="preserve">1-10 класс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6.2022-25.06.202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Центра, начальники лагерей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02:00Z</dcterms:created>
  <dc:creator>Customer</dc:creator>
  <dc:description/>
  <dc:language>en-US</dc:language>
  <cp:lastModifiedBy>Карина</cp:lastModifiedBy>
  <dcterms:modified xsi:type="dcterms:W3CDTF">2022-09-04T20:02:00Z</dcterms:modified>
  <cp:revision>2</cp:revision>
  <dc:subject/>
  <dc:title>УТВЕРЖДЮ</dc:title>
</cp:coreProperties>
</file>