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«Инсарская СОШ №1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 Е.В. Гулькина</w:t>
      </w:r>
    </w:p>
    <w:p>
      <w:pPr>
        <w:pStyle w:val="Normal"/>
        <w:jc w:val="right"/>
        <w:rPr/>
      </w:pPr>
      <w:r>
        <w:rPr/>
        <w:t>Приказ № 10 от 08.07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образования цифрового и гуманитарного профи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чка роста» МБОУ «Инсарская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нтр образования цифрового и гуманитарного профилей «Точка роста» (далее —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тр является структурным подразделением МБОУ «Инсарская средняя общеобразовательная школа №1» (далее — Учреждение) и не является юридическим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Центр руководствуется Федеральным законом Российской Федерации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Центра на текущий год, планами работы, утвержденными учредителем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Центр в своей деятельности подчиняется руководителю Учреждения (директо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, функции деятельности Цент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деятельности Центр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Центр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«Современная школа» национального проекта «Образовани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работка и 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, в том числе в каникуляр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еализация и участие в реализации образовательных программ основного общего образования в сетев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овлечение обучающихся и педагогических работников в проектную дея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реализация мероприятий по информированию и просвещению населения в области цифровых и гуманитар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одействие развитию медиаграмотности обучающихся, школьных цифровых медиа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содействие развитию шахмат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эти задачи, Центр является структурным подразделением Учреждения, входит в состав федеральной сети Центров образования цифрового и гуманитарного профилей «Точка роста» и функционирует ка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Центр взаимодействует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ми образовательными организациями в форме сетевого взаимодей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образовательными организациями, входящими в состав региональной и федеральной сетей Центров «Точка ро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мися и родителями (законными представителями) обучающихся с применением дистанционных образователь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управления Центром «Точка рос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ние и прекращение Центра как структурного подразделения образовательной организации относится к компетенции учредителя образовательной организации по согласованию с руководителем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Учреждения назначает локальным актом руководителя Центра. Руководителем Центра может быть назначен один из заместителей руководителя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и оплаты руководителя Центра определяется руководителем Учреждения в соответствии и в пределах фонда оплат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Центра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уществлять оперативное руководство Цент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огласовывать программы развития, планы работ, отчеты и сметы расходов Центра с директором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отчитываться перед директором Учреждения о результатах работы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Центр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уществлять подбор и расстановку кадров Центра, прием на работу которых осуществляется приказом руководителя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5:09:00Z</dcterms:created>
  <dc:creator>Customer</dc:creator>
  <dc:description/>
  <cp:keywords/>
  <dc:language>en-US</dc:language>
  <cp:lastModifiedBy>ТатьянаАлександровна</cp:lastModifiedBy>
  <cp:lastPrinted>2020-07-29T11:26:00Z</cp:lastPrinted>
  <dcterms:modified xsi:type="dcterms:W3CDTF">2020-07-29T08:29:00Z</dcterms:modified>
  <cp:revision>7</cp:revision>
  <dc:subject/>
  <dc:title>Утверждено</dc:title>
</cp:coreProperties>
</file>