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iCs/>
          <w:sz w:val="28"/>
          <w:szCs w:val="28"/>
        </w:rPr>
      </w:pPr>
      <w:bookmarkStart w:id="0" w:name="_GoBack"/>
      <w:bookmarkEnd w:id="0"/>
      <w:r>
        <w:rPr>
          <w:b/>
          <w:iCs/>
          <w:sz w:val="28"/>
          <w:szCs w:val="28"/>
        </w:rPr>
        <w:t>Победители и призеры 8 НПК «Первые шаги в науку», г. Инсар, 2025 год</w:t>
      </w:r>
    </w:p>
    <w:p>
      <w:pPr>
        <w:pStyle w:val="TextBody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оминация «Моя малая родина. Краеведение»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607"/>
        <w:gridCol w:w="629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жюр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</w:t>
            </w:r>
          </w:p>
        </w:tc>
      </w:tr>
      <w:tr>
        <w:trPr>
          <w:trHeight w:val="84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мала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6-7 классы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пугин Илья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Регионального центра выявления, поддержки и развития способностей и талантов у детей и молодежи «Мира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донова Татья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ая Инсарским историко-краеведческим музе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маева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стории и обществознания МБОУ «Инса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каева А.А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БОУ «Инсарская СОШ №2»</w:t>
            </w:r>
          </w:p>
        </w:tc>
      </w:tr>
      <w:tr>
        <w:trPr>
          <w:trHeight w:val="11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малая родина Крае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9 классы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арев Иван Анато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лаборатории проектной деятельности ГБУ ДПО РМ «ЦНППМ «Педагог 13.ру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беденева Т.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МБОУ «Инсарская СОШ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енкова Е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стории и обществознания МБОУ «Инсарская СОШ №2»</w:t>
            </w:r>
          </w:p>
        </w:tc>
      </w:tr>
      <w:tr>
        <w:trPr>
          <w:trHeight w:val="126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мала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-11 классы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ышев Олег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исторических наук, доцент кафедры отечественной и зарубежной истории и методики обучения, МГПУ им. М.Е. Евсевье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Е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школьного музея, советник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бородова А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пециалист управления по социальной работе Инсарского муниципального района</w:t>
            </w:r>
          </w:p>
        </w:tc>
      </w:tr>
    </w:tbl>
    <w:p>
      <w:pPr>
        <w:pStyle w:val="TextBody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7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09"/>
        <w:gridCol w:w="916"/>
        <w:gridCol w:w="3220"/>
        <w:gridCol w:w="3912"/>
        <w:gridCol w:w="1959"/>
        <w:gridCol w:w="1617"/>
      </w:tblGrid>
      <w:tr>
        <w:trPr>
          <w:trHeight w:val="6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чатова Василис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Бибина: мгновение, изменившее судьб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ОУ «Средняя общеобразовательная школа №2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ва Л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якова Амира Рафаэл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татарских накосных украш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ОУ «Средняя общеобразовательная школа №2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И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ьтин Арсений Вита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му прадедушке посвящается…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ОУ «Средняя общеобразовательная школа №2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ва Л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каев Адель Шамил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Больше Полянской волости в Первой Мировой войн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ошкинская СО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баев Р.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ухов Григорий Никол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: от угля до электриче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ОУ «Средняя общеобразовательная школа №2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ва Л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жова Дарь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ости земли Верхиссенс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оверхиссенская СО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Р.Ш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кин Роман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стоки мо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А ОУ «Средняя общеобразовательная школа №10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ина С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ов Владислав Олег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 Тимофеевич: мордовский след…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ОУ «Средняя общеобразовательная школа №2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ева Н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юрин Матвей Денис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мордовского народа. Мордовские сказ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усско-Паёвская СО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Анастасия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ой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очетовская СО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йчурин Ильшат Радик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татар-мишарей Инсарского уезда Пензенской губернии в конце XIX начале XX ве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ошкинская СО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баев Р.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чкина Полина Вале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истории развития детск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оссии и Республике Мордов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ОШ №1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5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Арин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радед - фронтови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ошкинская СО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ева И.Ю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ейкин Дмитрий Валерь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обычи мореного дуба в России, и исследование его мест залежей в пойме реки Исса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ошкинская СО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ии Сержант 3-й Уманской воздушно-десантной дивиз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Инсарская СОШ №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Г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8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шев Риа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ов Николай Петрович – просветитель мордовского нар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ошкинская СОШ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баев Р.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а Александр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, настоящее и будущее кинотеатров г. Саранс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ОУ «Средняя общеобразовательная школа №2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нкин Семен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затерявшихся во времен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Инсарская СОШ №1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денева Ольга Юр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женский костюм Инсарского уезда конца 19 начала 20 век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Инсарская СОШ №1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Г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Ренат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онный маршр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рхитектурные памятники города Инсара – хранители истории»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Инсарская СОШ №2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анов А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TextBody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минация «Естественные науки»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07"/>
        <w:gridCol w:w="60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енные науки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я, биология, ЗОЖ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кин Евгений Никола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педагогических наук, доцент кафедры биологии, географии и методик обучения МГПУ им. М.Е. Евсевьев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чкина Н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-психиатр, Инсарская ЦР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кашкина О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экологии МБОУ «Инсарская СОШ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якина Т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учитель биологии МБОУ «Инсарская СОШ №1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тественные науки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гротехнологическое направление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ина Ольг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биологических наук, доцент кафедры биологии, географии и методик обучения МГПУ им. М.Е. Евсевьев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истофоров Геннадий Викто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ющий ООО «МолАг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ганова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биологии и химии МБОУ «Инса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К.В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 МБОУ «Инсарская СОШ №2»</w:t>
            </w:r>
          </w:p>
        </w:tc>
      </w:tr>
    </w:tbl>
    <w:p>
      <w:pPr>
        <w:pStyle w:val="TextBody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5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2"/>
        <w:gridCol w:w="916"/>
        <w:gridCol w:w="3220"/>
        <w:gridCol w:w="3901"/>
        <w:gridCol w:w="1958"/>
        <w:gridCol w:w="1827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Борисов Никита, Борисов Иван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ники с.Отрадное Чамзинского района Республики Мордов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бразовательная школа №2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кина Ольга Юр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яева 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 квасок, остуди голосок!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10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лина Виктория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добавки и их влияние на здоровье челове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иалеевско-Пятинская СОШ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никова Ирина Евгень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вникова Вик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эрозионных процессов на территории Инсарского района на примере овражной системы в Русско-Паевском сельском поселени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ОШ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Вячеслав Павлович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шкина Наталья Васи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альмовое масло в продуктах питания: за или проти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Инсарская СОШ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Ольга Викто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ое экологическое движение в МОУ «СОШ №22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редняя общеобразовательная школа №2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ашина Татьяна Константи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ияние декоративной косметики на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жу челове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омодановская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школа №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ова Елена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ясова Елизавет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гастродуоденитом учащихся МОУ «СОШ №22» г. Саранс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2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София Дмитр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биологического эксперимента в 22 задании ЕГЭ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ОШ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ынин Павел Михайл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на и сновидений в жизни челове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омодановская средняя общеобразовательная школа № 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Как экзотический томат стал популярным овощным рас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нса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ш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ция технологии выращивания экологически чистого картоф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Инсарская средняя общеобразовательная школа №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ю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ание малого сада для дошкольного или лечеб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Инсарская СОШ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ычева Екате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экологического состояния водных объектов п. Кадошкино с помощью цифровой лаборатории Releon Lite «Точка роста»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адошкинская 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нахова</w:t>
            </w:r>
          </w:p>
          <w:p>
            <w:pPr>
              <w:pStyle w:val="12"/>
              <w:rPr/>
            </w:pPr>
            <w:r>
              <w:rPr/>
              <w:t>Виктория</w:t>
            </w:r>
          </w:p>
          <w:p>
            <w:pPr>
              <w:pStyle w:val="12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пределение химического состава и качества яблок различных с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У «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угаева</w:t>
            </w:r>
          </w:p>
          <w:p>
            <w:pPr>
              <w:pStyle w:val="12"/>
              <w:rPr/>
            </w:pPr>
            <w:r>
              <w:rPr/>
              <w:t>Людмила</w:t>
            </w:r>
          </w:p>
          <w:p>
            <w:pPr>
              <w:pStyle w:val="12"/>
              <w:rPr/>
            </w:pPr>
            <w:r>
              <w:rPr/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а Софья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удистые растения Инсарского райо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Инсарская СОШ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якина Татьяна Александ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яс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стартап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Инсарская СОШ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ова Елена Александ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ция «Точные науки»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398"/>
        <w:gridCol w:w="751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b/>
                <w:sz w:val="24"/>
                <w:szCs w:val="24"/>
                <w:lang w:eastAsia="en-US"/>
              </w:rPr>
              <w:t>Точные науки</w:t>
            </w:r>
            <w:r>
              <w:rPr>
                <w:sz w:val="24"/>
                <w:szCs w:val="24"/>
                <w:lang w:eastAsia="en-US"/>
              </w:rPr>
              <w:t xml:space="preserve"> (математика, физика, информа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вкина Юлия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кафедры математики и экономики, МГПУ им. М.Е. Евсевье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анова Т.Е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Инсарского аграрного технику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Т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атематики МБОУ «Инсарская СОШ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якина Т.В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«Инсарская СОШ №2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7"/>
        <w:gridCol w:w="1200"/>
        <w:gridCol w:w="3220"/>
        <w:gridCol w:w="3901"/>
        <w:gridCol w:w="1958"/>
        <w:gridCol w:w="1628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орозова Дар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Идеальный ве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Средняя общеобразовательная школа №2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одю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адим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школа №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ихо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интю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нге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Линейная функция: от теории к практик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школа №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адыш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адеж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Елизавета Александр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и области их применени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редняя общеобразовательная школа № 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атьяна Викто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узьми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сследование условий формирования звука ги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редняя общеобразовательная школа № 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у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ухарь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работка справочно-информационного чат-бота школ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редняя общеобразовательная школа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ветн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Фед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еория вероятности в заданиях ЕГЭ по математик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редняя общеобразовательная школа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ветни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ше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а ли микроволновая печ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омодановская СОШ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улина А.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Гуманитарные науки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0"/>
        <w:gridCol w:w="858"/>
        <w:gridCol w:w="1978"/>
        <w:gridCol w:w="1134"/>
        <w:gridCol w:w="3969"/>
        <w:gridCol w:w="1958"/>
        <w:gridCol w:w="1870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</w:t>
            </w:r>
          </w:p>
        </w:tc>
      </w:tr>
      <w:tr>
        <w:trPr>
          <w:trHeight w:val="7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b/>
                <w:sz w:val="24"/>
                <w:szCs w:val="24"/>
                <w:lang w:eastAsia="en-US"/>
              </w:rPr>
              <w:t>Гуманитарные науки</w:t>
            </w:r>
            <w:r>
              <w:rPr>
                <w:sz w:val="24"/>
                <w:szCs w:val="24"/>
                <w:lang w:eastAsia="en-US"/>
              </w:rPr>
              <w:t xml:space="preserve"> (филология, социология, психология)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няк Светла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Центра олимпиадного движения Республики Мордовия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дюкова О.П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 МБОУ «Инсарская СОШ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мова Н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БОУ «Инсар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апкина Е.И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ностранного языка МБОУ «Инсарская СОШ №2»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ександра Иван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амя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слободская СОШ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йкина Ульяна Владим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газетных заголов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школа №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Наталья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Диа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ы в поэзии В.С.Высо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школа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а Ольга Павл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етликина Вероник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движение как форма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го воспитания 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Инсарская средняя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школа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пова Елен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инова Лилия Ряис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оценочная лексика в рекла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модановская средняя общеобразовательная школа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анова Ольга Константи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Зинина Елизавет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Сны и сновидения в творчестве А.С.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Атюрьевская средняя общеобразовательная школа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вочкина Марина Ег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Халиков Айрат Ринат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Зависимость от социальной сети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TikT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Ромодановская средняя общеобразовательная школа № 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ыкова Ольга Валенти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Александра Андр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ереводчики как средство изучения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сарская средняя общеобразовательная школа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а Еле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ая Александр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стковый буллинг – вызов современной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Средняя общеобразовательная школа №2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уманева Еле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ирясова Екатерина Григорь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еализация программы «Пушкинская карта»: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зможности и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римере МОУ «СОШ№22» г. Саранска)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«Средняя общеобразовательная школа №22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уманева Еле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узьминцева Екатери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кламы на потребительское отнош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униципальное бюджетное общеобразовательное учреждение «Ромодановская средняя общеобразовательная школа №1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Гусева Наталь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Начальная школ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 кла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онова Ири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Инсарского районного Дома творч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улькина Н.А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«Инсарская СОШ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рюкова Л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МБОУ «Инсарская СОШ №2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а Наталья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ст Инсарского районного Дома творчест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а Л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МБОУ «Инсарская СОШ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щекова Г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начальных классов МБОУ «Инсарская СОШ №2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 Ирина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редактор АНО «Редакция газеты «Инсарский вестник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чурин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 МБОУ «Инсарская СОШ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роднова Г.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учитель начальных классов МБОУ «Инсарская СОШ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льмяйкина Н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 МБОУ «Инсарская СОШ №2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2 классы</w:t>
      </w:r>
    </w:p>
    <w:tbl>
      <w:tblPr>
        <w:tblW w:w="15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93"/>
        <w:gridCol w:w="855"/>
        <w:gridCol w:w="3548"/>
        <w:gridCol w:w="3968"/>
        <w:gridCol w:w="2125"/>
        <w:gridCol w:w="1842"/>
      </w:tblGrid>
      <w:tr>
        <w:trPr>
          <w:trHeight w:val="3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емид Алекс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леное чудо природ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-СОШ №12» г.Рузае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акина Март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олин Николай Алекс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– больше чем просто игр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Инсар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в Максим Викто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фотографии из семейного альбо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Инсарская СОШ №2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 Андрей Денис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Как я учился создавать видеоролики и кли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МБОУ «Кадошкин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як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5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Text"/>
                <w:b/>
                <w:color w:val="1A1A1A"/>
                <w:sz w:val="24"/>
                <w:szCs w:val="24"/>
              </w:rPr>
              <w:t>Коломытова Дар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йна в истории нашей семь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БОУ «Инсарская СОШ №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Бирюкова Л.А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ухин Дмитрий Олег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герой далекой вой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БОУ «Инсарская СОШ №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. А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 Павел Денис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«Спасибо Вам за то, что мы теперь живем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ОУ «Средняя общеобразовательная школа №27» г. о. Саран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Пышкова Александра Андре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творога различных торговых ма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ОУ «СОШ №1»  г. о. Саран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аева Л. 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Белкина Дарья Евгень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Домашняя лаборатория для определения качества смета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ОУ «СОШ №1»  г. о. Саран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а Л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Полина Александ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итратов в овощах и фруктах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– СОШ №1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Мирослава Антон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частоты воздуха в городе Рузаев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– СОШ №1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Вера Никола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ая паста: секрет идеальной улы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– СОШ №1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-чай – полезный ча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– СОШ №1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М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а Анастасия Олег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ый поли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– СОШ №1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ева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а камень точи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 углубленным изучением отдельных предметов №39» г. Саран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Н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сляева Вероника Алексе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диции и обычаи эрзянского наро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БОУ «СОШ № 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узаевского муниципального района МБОУ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«СОШ № 5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Э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ая Полина Виктор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 юного палеонтоло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 углубленным изучением отдельных предметов №39» г. Саран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ерои в моей семь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алеевско-Пятин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йкин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Софья Андре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01" w:hanging="0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01" w:hanging="0"/>
              <w:rPr/>
            </w:pPr>
            <w:r>
              <w:rPr/>
              <w:t>История моего с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2» г.о.Саран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лин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Кирилл Анатоль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01" w:hanging="0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01" w:hanging="0"/>
              <w:rPr/>
            </w:pPr>
            <w:r>
              <w:rPr/>
              <w:t>Может ли одежда нанести вред здоровью человека и природе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 г.о.Саран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аева Людмил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4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осова Ева Валентино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Оих не бросае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ОШ №10 г. 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икова Татьяна 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Даниил Дмитри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пластил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нсарская СОШ №1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л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ин Богдан Вячеслав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рнышка до кара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«Средняя общеобразовательная школа № 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ев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мурова Ларис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Глеб Алексее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вет мой, зеркальце, скаж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то такое "Умное зеркало" 21 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БОУ «Средняя общеобразовательная школа № 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заев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рова Ларис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алина Яна Серге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й села Сузгарь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згарьевская общеобразовательная школа» Рузаевского муниципального района Республики Мордо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кс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ь Александра Серге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Эпоксидная смола и её уникальные свой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ОШ №10 г. 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ткин Владимир Владими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рудовой путь моего дедушки Арзамаскина Виктора Иванович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ое образовательное учреждение «Средня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щеобразовательная школа №22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сеева Светла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3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Мирон Олег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знавательное путешествие в Грузию всей семьё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Средняя школа № 41» г.о. Саранс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настас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призер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15:00Z</dcterms:created>
  <dc:creator>User</dc:creator>
  <dc:description/>
  <cp:keywords/>
  <dc:language>en-US</dc:language>
  <cp:lastModifiedBy>1</cp:lastModifiedBy>
  <dcterms:modified xsi:type="dcterms:W3CDTF">2025-03-31T05:01:00Z</dcterms:modified>
  <cp:revision>17</cp:revision>
  <dc:subject/>
  <dc:title/>
</cp:coreProperties>
</file>