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Инсарская СОШ №1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 Е.В. Гулькина</w:t>
      </w:r>
    </w:p>
    <w:p>
      <w:pPr>
        <w:pStyle w:val="Normal"/>
        <w:jc w:val="right"/>
        <w:rPr/>
      </w:pPr>
      <w:r>
        <w:rPr/>
        <w:t>Приказ № 25/5 от 31.08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алендарный план массовых мероприятий с учащимися МБОУ «Инсарская СОШ №1» на 2022/23 учебный год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2126"/>
        <w:gridCol w:w="2700"/>
        <w:gridCol w:w="4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Урок науки и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в рамках недели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сентября  – 08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280"/>
              <w:jc w:val="both"/>
              <w:rPr/>
            </w:pPr>
            <w:r>
              <w:rPr/>
              <w:t xml:space="preserve">Проведение мероприятий, посвященных </w:t>
            </w:r>
            <w:r>
              <w:rPr>
                <w:color w:val="212529"/>
                <w:sz w:val="25"/>
                <w:szCs w:val="25"/>
              </w:rPr>
              <w:t>Году народного искусства и нематериального культурного наследия России</w:t>
            </w:r>
            <w:bookmarkStart w:id="0" w:name="100017"/>
            <w:bookmarkEnd w:id="0"/>
          </w:p>
          <w:p>
            <w:pPr>
              <w:pStyle w:val="Normal"/>
              <w:rPr>
                <w:color w:val="212529"/>
                <w:sz w:val="25"/>
                <w:szCs w:val="25"/>
              </w:rPr>
            </w:pPr>
            <w:r>
              <w:rPr>
                <w:color w:val="212529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 директоров по воспитанию и взаимодействию с детскими общественными объединениями (далее по тексту  – советн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280" w:after="0"/>
              <w:jc w:val="both"/>
              <w:rPr/>
            </w:pPr>
            <w:r>
              <w:rPr/>
              <w:t xml:space="preserve">Проведение мероприятий, посвященных </w:t>
            </w:r>
            <w:r>
              <w:rPr>
                <w:color w:val="212529"/>
                <w:sz w:val="25"/>
                <w:szCs w:val="25"/>
              </w:rPr>
              <w:t>350-летию со дня рождения Петра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, посвященные 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10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, посвященные Дню</w:t>
            </w:r>
            <w:r>
              <w:rPr>
                <w:color w:val="212529"/>
                <w:sz w:val="25"/>
                <w:szCs w:val="25"/>
                <w:shd w:fill="FFFFFF" w:val="clear"/>
              </w:rPr>
              <w:t xml:space="preserve"> окончания Второй миров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уроки, посвященные </w:t>
            </w:r>
            <w:r>
              <w:rPr>
                <w:color w:val="212529"/>
                <w:sz w:val="25"/>
                <w:szCs w:val="25"/>
                <w:shd w:fill="FFFFFF" w:val="clear"/>
              </w:rPr>
              <w:t>210-летию со дня Бородинского с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1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, посвященные Международному Дню распространения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-10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оспитательной работе, классные руководители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5"/>
                <w:szCs w:val="25"/>
                <w:shd w:fill="FFFFFF" w:val="clear"/>
              </w:rPr>
            </w:pPr>
            <w:r>
              <w:rPr>
                <w:color w:val="212529"/>
                <w:sz w:val="25"/>
                <w:szCs w:val="25"/>
                <w:shd w:fill="FFFFFF" w:val="clear"/>
              </w:rPr>
              <w:t>Классные часы, посвященные 165-летию со дня рождения русского ученого, писателя Константина Эдуардовича Циолковского (1857 - 19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е руководители, 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сячника гражданск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сентября – 7 ок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«Единый  день профилактики» (проведение индивидуальных разъяснительных бесед с несовершеннолетними, а также с детьми «группы риска»; патронаж неблагополучных семей; инструктаж учащихся 8-11 классов  о  недопустимости их  участия  в несанкционированных акциях, митингах в целях формирования нетерпимости к проявлениям экстремизма, агрессии в молодежной сре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бесед, уроков толерантности, направленных на воспитание у молодежи культуры межнационального общения, уважения к религиозным чувствам людей («Мы разные, но мы – вместе!», «В семье единой, братской», «Земля людей – земля языков и культу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лектория по вопросам профилактики экстремизма и ксенофобии на национальной и религиозной почве, исключения  фактов  неприязни религиозных различий между учащимися «Духовно-нравственное воспитание молодежи и культура межэтнических отношений»; проведение просветительской работы с обучающимися, родителями и педагогическими работниками о необходимости применения в образовательных организациях одежды, исключающей религиозную атрибутику: «Внешний вид и подросток», «Актуальность введения светского характера школьной фор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недели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29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реподаватель ОБЖ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 Международному дню </w:t>
            </w:r>
            <w:r>
              <w:rPr>
                <w:color w:val="212529"/>
                <w:sz w:val="25"/>
                <w:szCs w:val="25"/>
                <w:shd w:fill="FFFFFF" w:val="clear"/>
              </w:rPr>
              <w:t>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Международному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к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енная месячнику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 xml:space="preserve">Мероприятия, посвященные  дню </w:t>
            </w:r>
            <w:r>
              <w:rPr>
                <w:color w:val="212529"/>
                <w:sz w:val="25"/>
                <w:szCs w:val="25"/>
              </w:rPr>
              <w:t>отца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Международного дня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фотоконкурса  «Мир в объект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ок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республиканского конкурса на знание истории государственной символики Российской Федерации и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риуроченные ко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Всероссийского  конкурса литературных работ «Искусство с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среди учащихся (школьный 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ктября-15 ноябр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чебной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Жизнь в твоих рука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орнитологическая акция «Наши зимующие пт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– 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, преподава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республиканского конкурса эстрадной песни «Серебряная 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 в рамках Всероссийского Дня правовой 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8 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Дня матер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ероприятия, посвященные Дню начала Нюрнберг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Мероприятия, посвященные Дню</w:t>
            </w:r>
            <w:r>
              <w:rPr>
                <w:color w:val="212529"/>
                <w:sz w:val="25"/>
                <w:szCs w:val="25"/>
                <w:shd w:fill="FFFFFF" w:val="clear"/>
              </w:rPr>
              <w:t xml:space="preserve"> Государственного герб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Проведение мероприятий, посвященных Международному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по воспитательной работе, 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Проведение мероприятий, посвященных Международному дню добровольца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jc w:val="both"/>
              <w:rPr/>
            </w:pPr>
            <w:r>
              <w:rPr/>
              <w:t>Участие в муниципальном этап республиканского конкурса новогодней игр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Проведение мероприятий, посвященных Международному дню </w:t>
            </w:r>
            <w:r>
              <w:rPr>
                <w:color w:val="212529"/>
                <w:sz w:val="25"/>
                <w:szCs w:val="25"/>
                <w:shd w:fill="FFFFFF" w:val="clear"/>
              </w:rPr>
              <w:t>худож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учитель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Героев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, советник, классные руководите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, посвященные Дню Конституции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</w:t>
            </w:r>
            <w:r>
              <w:rPr>
                <w:color w:val="212529"/>
                <w:sz w:val="25"/>
                <w:szCs w:val="25"/>
                <w:shd w:fill="FFFFFF" w:val="clear"/>
              </w:rPr>
              <w:t xml:space="preserve">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учителя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– 28 дека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Года педагога и 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профилактике безнадзорности и правонаруш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республиканского конкурса народной песни «Живи, народная душ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Д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, учитель музыки 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нир по шахматам среди школьников  на призы управления по социальной работе администрации Инс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Д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 по воспитательной работе, 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посвященные 80-й годовщине со дня гибели Героя Советского Союза И.Ф.Биби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Проведение мероприятий, посвященных Дню полного освобождения Ленинграда от фашистской блокады (1944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Проведение мероприятий, посвященных Дню</w:t>
            </w:r>
            <w:r>
              <w:rPr>
                <w:color w:val="212529"/>
                <w:sz w:val="25"/>
                <w:szCs w:val="25"/>
                <w:shd w:fill="FFFFFF" w:val="clear"/>
              </w:rPr>
              <w:t xml:space="preserve">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Ученик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поход на место гибели стратонавтов в с. Усыс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ыскин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культуры  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и военно-патрио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реподаватели ОБЖ, физической культуры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Проведение мероприятий, посвященных </w:t>
            </w:r>
            <w:r>
              <w:rPr>
                <w:color w:val="212529"/>
                <w:sz w:val="25"/>
                <w:szCs w:val="25"/>
                <w:shd w:fill="FFFFFF" w:val="clear"/>
              </w:rPr>
              <w:t>80-летию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, учителя истории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>
                <w:rStyle w:val="Style15"/>
                <w:sz w:val="24"/>
                <w:szCs w:val="24"/>
              </w:rPr>
              <w:t>Проведение мероприятий, посвященных Дню россий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«Защитим 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школьных теа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ложению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руководитель школьного театра, учителя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Я – молодой избиратель» в рамках Дня молодого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6 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, 9-11 класс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, посвященные Дню памяти о россиянах, исполнявших служебный долг за пределами Оте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 МБОУ «Инсарская СОШ №1» 7-11 класс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по школьному краевед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>Проведение мероприятий, посвященных Международному дню родного языка (21 февра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>Проведение мероприятий, посвященных Дню защитника Отечества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ов по воспитательной работе, советник, преподаватели ОБЖ,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/>
              <w:t>Муниципальный этап смотра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Проведение мероприятий, посвященных </w:t>
            </w:r>
            <w:r>
              <w:rPr>
                <w:color w:val="212529"/>
                <w:sz w:val="25"/>
                <w:szCs w:val="25"/>
                <w:shd w:fill="FFFFFF" w:val="clear"/>
              </w:rPr>
              <w:t>200-летию со дня рождения Константина Дмитриевича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патриотической песни «Я люблю тебя,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-юношеского творчества по пожарной безопасности «Неопалимая куп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Птичий дом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, советник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ехнического творчества «Творчество юных – современной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творческих работ учащихся на мокшанском  язы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окшан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(русского, мокшанского) родного 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русского языка и мокшан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шанск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окшан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, приуроченные ко Дню воссоединения Крыма с Росс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 конкурса  «Экология. Дети.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Калейдоскоп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4"/>
                <w:szCs w:val="24"/>
              </w:rPr>
              <w:t xml:space="preserve">Проведение мероприятий, посвященных </w:t>
            </w:r>
            <w:r>
              <w:rPr>
                <w:color w:val="212529"/>
                <w:sz w:val="25"/>
                <w:szCs w:val="25"/>
                <w:shd w:fill="FFFFFF" w:val="clear"/>
              </w:rPr>
              <w:t>Всемирному дню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еделя музыки для детей и юнош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7 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сочинений, посвященный 78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шахматный турнир, посвященный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арский районный Дом  творче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ов по воспитательной работе, 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>Мероприятия, посвященные Дню</w:t>
            </w:r>
            <w:r>
              <w:rPr>
                <w:color w:val="212529"/>
                <w:sz w:val="25"/>
                <w:szCs w:val="25"/>
                <w:shd w:fill="FFFFFF" w:val="clear"/>
              </w:rPr>
              <w:t xml:space="preserve"> космонавтики, 65-летию со дня запуска СССР первого искусственного спутник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>Мероприятия, посвященные Дню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>Мероприятия, посвященные Всемирному дню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открытый урок «ОБЖ», посвященный Дню пожар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«День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</w:t>
            </w:r>
            <w:r>
              <w:rPr>
                <w:rFonts w:eastAsia="Calibri"/>
              </w:rPr>
              <w:t>мероприятий по празднованию 7</w:t>
            </w:r>
            <w:r>
              <w:rPr/>
              <w:t>8</w:t>
            </w:r>
            <w:r>
              <w:rPr>
                <w:rFonts w:eastAsia="Calibri"/>
              </w:rPr>
              <w:t>-й годовщины Победы в Великой Отечественной войне</w:t>
            </w:r>
            <w:r>
              <w:rPr/>
              <w:t xml:space="preserve"> (п</w:t>
            </w:r>
            <w:r>
              <w:rPr>
                <w:rFonts w:eastAsia="Calibri"/>
              </w:rPr>
              <w:t>атриотическая акция «Часовой у знамени Победы»</w:t>
            </w:r>
            <w:r>
              <w:rPr/>
              <w:t>, у</w:t>
            </w:r>
            <w:r>
              <w:rPr>
                <w:rFonts w:eastAsia="Calibri"/>
              </w:rPr>
              <w:t>роки мужества</w:t>
            </w:r>
            <w:r>
              <w:rPr/>
              <w:t>, а</w:t>
            </w:r>
            <w:r>
              <w:rPr>
                <w:rFonts w:eastAsia="Calibri"/>
              </w:rPr>
              <w:t>кция «Полотно мира»</w:t>
            </w:r>
            <w:r>
              <w:rPr/>
              <w:t>, п</w:t>
            </w:r>
            <w:r>
              <w:rPr>
                <w:rFonts w:eastAsia="Calibri"/>
              </w:rPr>
              <w:t>атриотическая акция «Георгиевская ленточка»</w:t>
            </w:r>
            <w:r>
              <w:rPr/>
              <w:t>, п</w:t>
            </w:r>
            <w:r>
              <w:rPr>
                <w:rFonts w:eastAsia="Calibri"/>
              </w:rPr>
              <w:t>атриотическая акция «Бессмертный полк»</w:t>
            </w:r>
            <w:r>
              <w:rPr/>
              <w:t>, в</w:t>
            </w:r>
            <w:r>
              <w:rPr>
                <w:rFonts w:eastAsia="Calibri"/>
              </w:rPr>
              <w:t>ахта памяти (почетный караул  у памятника погибшим воинам)</w:t>
            </w:r>
            <w:r>
              <w:rPr/>
              <w:t xml:space="preserve">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линейки, посвященные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Международному Дню детского телефона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6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детских общественных организаци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по очистке ро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 работе, учителя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с юношами 10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им.В.Дубинина Рузаевского райо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операции «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– 1 ок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Русского языка – Пушкинскому дню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пришкольных лаге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пришкольных лагерей, 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ной работе, начальники пришкольных лагерей, сове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учебно-опытных участк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ебно-опыт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труда и отдыха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государственного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нсарская СОШ №1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0" w:after="360"/>
    </w:pPr>
    <w:rPr>
      <w:spacing w:val="-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7:00Z</dcterms:created>
  <dc:creator>User</dc:creator>
  <dc:description/>
  <cp:keywords/>
  <dc:language>en-US</dc:language>
  <cp:lastModifiedBy>Алексей</cp:lastModifiedBy>
  <cp:lastPrinted>2022-09-06T15:27:00Z</cp:lastPrinted>
  <dcterms:modified xsi:type="dcterms:W3CDTF">2023-02-07T16:50:00Z</dcterms:modified>
  <cp:revision>4</cp:revision>
  <dc:subject/>
  <dc:title>Утверждаю</dc:title>
</cp:coreProperties>
</file>