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Директору МБОУ «Инсарская средняя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бщеобразовательная школа №1»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Е.В.Гулькиной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т 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ФИО заявителя (полностью)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Место регистрации: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Населенный пункт________________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улица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дом _____________, квартира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принять моего ребенка (сына, дочь, опекаемого) (подчеркнуть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 в ______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ступающем в учреж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фактического проживания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аселенный пункт, улица, дом, квартира                                                                 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был (а) из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города, села, района, школы, детского с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чил(а)_________класс (при приеме в 1 класс не заполняе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ал(а) ________________________________язык (при приеме в 1 класс не заполняе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b/>
          <w:sz w:val="22"/>
          <w:szCs w:val="22"/>
        </w:rPr>
        <w:t>Мать: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полностью</w:t>
      </w:r>
    </w:p>
    <w:p>
      <w:pPr>
        <w:pStyle w:val="Normal"/>
        <w:rPr/>
      </w:pPr>
      <w:r>
        <w:rPr>
          <w:sz w:val="22"/>
          <w:szCs w:val="22"/>
        </w:rPr>
        <w:t xml:space="preserve">Дом.тел._________________ моб.тел.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О полностью</w:t>
      </w:r>
    </w:p>
    <w:p>
      <w:pPr>
        <w:pStyle w:val="Normal"/>
        <w:rPr/>
      </w:pPr>
      <w:r>
        <w:rPr>
          <w:sz w:val="22"/>
          <w:szCs w:val="22"/>
        </w:rPr>
        <w:t xml:space="preserve">Дом.тел._________________ моб.тел.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ю согласие МБОУ «Инсарская СОШ №1» на обработку моих персональных данных и персональных данных моего ребенка  __________________________________в объеме, указанном в заявлении и прилагаемых документах, с целью организации её (его) обучения и воспитания при оказании муниципальной услуг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прилагаю следующие документы (отметить нужное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свидетельство о рождении ребенка (копия); ⁪ паспорт (коп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аттестат об основном общем образовании;   ⁪ личное дело (для 2-11 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справка о незавершенном курсе основного (среднего) общего образования или справка об обучении в образовательном учреждении (для поступающих в 9 или 11 класс, ранее обучавшихся и не прошедших государственную (итоговую) аттестацию или получившим на государственной (итоговой) аттестации неудовлетворительные результаты по русскому языку и математик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другие документы (указать)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___20___г                       ________________/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я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__________ Дата регистрации: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Лицензией, Свидетельством об аккредитации, Уставом МБОУ «Инсарская средняя общеобразовательная школа №1» ознакомлен (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          _______________/___________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3:00Z</dcterms:created>
  <dc:creator>НОУТ</dc:creator>
  <dc:description/>
  <cp:keywords/>
  <dc:language>en-US</dc:language>
  <cp:lastModifiedBy>User</cp:lastModifiedBy>
  <cp:lastPrinted>2016-12-01T10:10:00Z</cp:lastPrinted>
  <dcterms:modified xsi:type="dcterms:W3CDTF">2022-05-05T10:55:00Z</dcterms:modified>
  <cp:revision>10</cp:revision>
  <dc:subject/>
  <dc:title>Директору МБОУ «Инсарская средняя</dc:title>
</cp:coreProperties>
</file>